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OSTING NOTIC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Extracurricular Athletic, Extracurricular Activity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pplemental Positions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25-2026 School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e Attached 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720"/>
        <w:rPr/>
      </w:pPr>
      <w:r>
        <w:rPr>
          <w:b/>
        </w:rPr>
        <w:t>Note:</w:t>
      </w:r>
      <w:r>
        <w:rPr/>
        <w:tab/>
        <w:t>Per our Negotiated Agreement… All Supplemental contracts automatically expire (Non-Renew) at the end of the school year (June 30) without Board action or further notification.  The Board may consider offering a multi-year supplemental contract for any position li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lease Read Carefully:</w:t>
      </w:r>
      <w:r>
        <w:rPr/>
        <w:t xml:space="preserve">  To be considered for a position a candidate  must submit a supplemental letter of interest. A letter of interest form must be completed for each posi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sting Date:  April 22, 202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xtra-Curricular Athletic</w:t>
        <w:tab/>
        <w:t>2025-2026</w:t>
        <w:tab/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ab/>
        <w:tab/>
      </w:r>
    </w:p>
    <w:tbl>
      <w:tblPr>
        <w:tblW w:w="152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915"/>
        <w:gridCol w:w="3507"/>
        <w:gridCol w:w="3663"/>
      </w:tblGrid>
      <w:tr>
        <w:trPr>
          <w:trHeight w:val="47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bookmarkStart w:id="0" w:name="_Hlk164327698"/>
            <w:bookmarkStart w:id="1" w:name="_Hlk164327789"/>
            <w:bookmarkEnd w:id="0"/>
            <w:bookmarkEnd w:id="1"/>
            <w:r>
              <w:rPr>
                <w:rFonts w:eastAsia="Calibri"/>
                <w:b/>
              </w:rPr>
              <w:t>Position/Total Percent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osition/Total Percent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osition/Total Percent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osition/Total Percent</w:t>
            </w:r>
          </w:p>
        </w:tc>
      </w:tr>
      <w:tr>
        <w:trPr>
          <w:trHeight w:val="233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ootball (boys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ead Coach</w:t>
              <w:tab/>
              <w:t xml:space="preserve">         20%      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sst. 1</w:t>
              <w:tab/>
              <w:tab/>
              <w:t xml:space="preserve">         10%  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sst. 2 </w:t>
              <w:tab/>
              <w:t xml:space="preserve">                        10%  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sst. 3                             9%   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sst. 4                             9%    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sst. 5  8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Grade MS</w:t>
              <w:tab/>
              <w:t xml:space="preserve">8%    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sst. 6  7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Grade MS</w:t>
              <w:tab/>
              <w:t xml:space="preserve">8%    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sst. 7   MS                       5% 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Vol.  Travis Issler –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NO PAY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SOFTBALL (girls)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Head Coach     12%    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sst. 1                7%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sst. 2                7%      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ummer</w:t>
              <w:tab/>
              <w:t xml:space="preserve">3%  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BASEBALL (boys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Head Coach     12%    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sst. 1                 7% 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sst. 2                 7%   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ummer</w:t>
              <w:tab/>
              <w:t>3%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CROSS COUNTRY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Head Coach  8%  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ssistant Coach  3%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SOCCER (boys)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ead Coach</w:t>
              <w:tab/>
              <w:t xml:space="preserve">8%  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sst. HS Coach</w:t>
              <w:tab/>
              <w:t xml:space="preserve">3%  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SOCCER (girls)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ead Coach</w:t>
              <w:tab/>
              <w:t xml:space="preserve">8%  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sst. HS Coach</w:t>
              <w:tab/>
              <w:t xml:space="preserve">3%  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00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BASKETBALL (boys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ead Coach</w:t>
              <w:tab/>
              <w:t xml:space="preserve">             20%  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sst. 1</w:t>
              <w:tab/>
              <w:tab/>
              <w:t xml:space="preserve">             10%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sst. 2 </w:t>
              <w:tab/>
              <w:t xml:space="preserve">                             9%  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sst. 3 8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Grade MS</w:t>
              <w:tab/>
              <w:t xml:space="preserve">8% 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sst. 4 7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Grade MS</w:t>
              <w:tab/>
              <w:t xml:space="preserve">8%  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BASKETBALL (girls)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ead Coach</w:t>
              <w:tab/>
              <w:t xml:space="preserve">            20%   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sst. 1</w:t>
              <w:tab/>
              <w:tab/>
              <w:t xml:space="preserve">            10% 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sst. 2 </w:t>
              <w:tab/>
              <w:t xml:space="preserve">                             9%  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sst. 3 8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Grade MS</w:t>
              <w:tab/>
              <w:t xml:space="preserve">8%  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sst. 4 7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Grade MS</w:t>
              <w:tab/>
              <w:t xml:space="preserve">8%  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VOLLEYBALL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ead Coach</w:t>
              <w:tab/>
              <w:t xml:space="preserve">    12%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sst. 1</w:t>
              <w:tab/>
              <w:tab/>
              <w:t xml:space="preserve">      8%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sst. 2 </w:t>
              <w:tab/>
              <w:t xml:space="preserve">                    7%  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sst. 3  8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Gr MS     7%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sst. 4  7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Gr MS     7%   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TRACK (boys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ead Coach HS</w:t>
              <w:tab/>
              <w:t xml:space="preserve">  12%   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sst. 1</w:t>
              <w:tab/>
              <w:t xml:space="preserve">                  7%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sst. 2                     7%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sst. 3  MS             7%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sst. 4   MS            5%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TRACK (girls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ead Coach HS</w:t>
              <w:tab/>
              <w:t xml:space="preserve">    12%  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sst. 1</w:t>
              <w:tab/>
              <w:t xml:space="preserve">                     7% 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sst. 2                       7%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sst. 3  MS               7%   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sst. 4   MS              5%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RECREATIONAL COORDINATOR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ootball</w:t>
              <w:tab/>
              <w:t xml:space="preserve">   3%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oys Basketball</w:t>
              <w:tab/>
              <w:t xml:space="preserve">   3%   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irls Basketball</w:t>
              <w:tab/>
              <w:t xml:space="preserve">   3%   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irls Volleyball</w:t>
              <w:tab/>
              <w:t xml:space="preserve">   3%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ccer                    3%</w:t>
            </w:r>
          </w:p>
        </w:tc>
      </w:tr>
      <w:tr>
        <w:trPr>
          <w:trHeight w:val="130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WRESTLING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Head Coach        15%   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sst. 1                   8%    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sst. 2  MS           8%    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TENNIS (boys)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8% 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NNIS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 xml:space="preserve"> (girls)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8%   Allison Edward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CHEERLEADING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Head Coach     7%   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sst. 1                4%   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sst. 2  MS        3% 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BOYS GOLF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7%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GIRLS GOLF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7%  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MS ASST. ATHLETIC DIRECTO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5%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ascii="Calibri" w:hAnsi="Calibri" w:eastAsia="Calibri" w:cs="Calibri"/>
                <w:color w:val="FF000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BOWLIN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7%  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 xml:space="preserve">SWIMMING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8%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DANCE TEA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6%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xtracurricular – ACTIVITY</w:t>
        <w:tab/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FF0000"/>
        </w:rPr>
        <w:tab/>
      </w:r>
      <w:r>
        <w:rPr/>
        <w:tab/>
        <w:t xml:space="preserve">    </w:t>
      </w:r>
    </w:p>
    <w:p>
      <w:pPr>
        <w:pStyle w:val="Normal"/>
        <w:ind w:left="3600" w:hanging="0"/>
        <w:rPr/>
      </w:pPr>
      <w:r>
        <w:rPr/>
        <w:t>POSITION</w:t>
        <w:tab/>
        <w:tab/>
        <w:tab/>
        <w:tab/>
        <w:tab/>
        <w:tab/>
        <w:tab/>
        <w:t>PERCENT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HIGH SCHOOL DRAMATICS</w:t>
        <w:tab/>
        <w:tab/>
        <w:tab/>
        <w:tab/>
        <w:tab/>
      </w:r>
    </w:p>
    <w:p>
      <w:pPr>
        <w:pStyle w:val="Normal"/>
        <w:ind w:left="3600" w:hanging="0"/>
        <w:rPr/>
      </w:pPr>
      <w:r>
        <w:rPr/>
        <w:tab/>
        <w:t>H.S. Drama Club Plus Fall Play</w:t>
        <w:tab/>
        <w:tab/>
        <w:tab/>
        <w:tab/>
        <w:t>2%</w:t>
        <w:tab/>
        <w:t xml:space="preserve">   </w:t>
      </w:r>
    </w:p>
    <w:p>
      <w:pPr>
        <w:pStyle w:val="Normal"/>
        <w:ind w:left="3600" w:hanging="0"/>
        <w:rPr/>
      </w:pPr>
      <w:r>
        <w:rPr/>
        <w:tab/>
      </w:r>
    </w:p>
    <w:p>
      <w:pPr>
        <w:pStyle w:val="Normal"/>
        <w:ind w:left="3600" w:hanging="0"/>
        <w:rPr/>
      </w:pPr>
      <w:r>
        <w:rPr/>
        <w:t>Mock Trial</w:t>
        <w:tab/>
        <w:tab/>
        <w:tab/>
        <w:tab/>
        <w:tab/>
        <w:tab/>
        <w:tab/>
        <w:tab/>
        <w:t>2%</w:t>
        <w:tab/>
        <w:tab/>
        <w:t xml:space="preserve">  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MUSICAL MAJOR PRODUCTION</w:t>
      </w:r>
    </w:p>
    <w:p>
      <w:pPr>
        <w:pStyle w:val="Normal"/>
        <w:ind w:left="3600" w:hanging="0"/>
        <w:rPr/>
      </w:pPr>
      <w:r>
        <w:rPr/>
        <w:tab/>
        <w:t>Director/Producer</w:t>
        <w:tab/>
        <w:tab/>
        <w:tab/>
        <w:tab/>
        <w:tab/>
        <w:tab/>
        <w:t>10%</w:t>
        <w:tab/>
        <w:t xml:space="preserve"> </w:t>
        <w:tab/>
        <w:t xml:space="preserve"> </w:t>
      </w:r>
    </w:p>
    <w:p>
      <w:pPr>
        <w:pStyle w:val="Normal"/>
        <w:ind w:left="3600" w:hanging="0"/>
        <w:rPr/>
      </w:pPr>
      <w:r>
        <w:rPr/>
        <w:tab/>
        <w:t>Assistant/Music Director</w:t>
        <w:tab/>
        <w:tab/>
        <w:tab/>
        <w:tab/>
        <w:tab/>
        <w:t>6%</w:t>
        <w:tab/>
        <w:t xml:space="preserve"> </w:t>
        <w:tab/>
        <w:t xml:space="preserve">  </w:t>
      </w:r>
    </w:p>
    <w:p>
      <w:pPr>
        <w:pStyle w:val="Normal"/>
        <w:ind w:left="3600" w:hanging="0"/>
        <w:rPr/>
      </w:pPr>
      <w:r>
        <w:rPr/>
        <w:tab/>
        <w:t>Assistant Director Choreographer</w:t>
        <w:tab/>
        <w:tab/>
        <w:tab/>
        <w:tab/>
        <w:t>5%</w:t>
        <w:tab/>
        <w:tab/>
        <w:t xml:space="preserve">  </w:t>
      </w:r>
    </w:p>
    <w:p>
      <w:pPr>
        <w:pStyle w:val="Normal"/>
        <w:ind w:left="3600" w:hanging="0"/>
        <w:rPr/>
      </w:pPr>
      <w:r>
        <w:rPr/>
        <w:tab/>
        <w:t>Accompanist</w:t>
        <w:tab/>
        <w:tab/>
        <w:tab/>
        <w:tab/>
        <w:tab/>
        <w:tab/>
        <w:tab/>
        <w:t>3%</w:t>
        <w:tab/>
        <w:tab/>
        <w:t xml:space="preserve"> </w:t>
      </w:r>
    </w:p>
    <w:p>
      <w:pPr>
        <w:pStyle w:val="Normal"/>
        <w:ind w:left="3600" w:hanging="0"/>
        <w:rPr/>
      </w:pPr>
      <w:r>
        <w:rPr/>
        <w:tab/>
        <w:t>Instrumental Director</w:t>
        <w:tab/>
        <w:tab/>
        <w:tab/>
        <w:tab/>
        <w:tab/>
        <w:tab/>
        <w:t>4%</w:t>
        <w:tab/>
        <w:t xml:space="preserve">  </w:t>
      </w:r>
    </w:p>
    <w:p>
      <w:pPr>
        <w:pStyle w:val="Normal"/>
        <w:ind w:left="3600" w:hanging="0"/>
        <w:rPr/>
      </w:pPr>
      <w:r>
        <w:rPr/>
        <w:tab/>
        <w:t>Art/Director</w:t>
        <w:tab/>
        <w:tab/>
        <w:tab/>
        <w:tab/>
        <w:tab/>
        <w:tab/>
        <w:tab/>
        <w:t>3%</w:t>
        <w:tab/>
        <w:tab/>
        <w:t xml:space="preserve"> 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OTHER MUSIC</w:t>
        <w:tab/>
      </w:r>
    </w:p>
    <w:p>
      <w:pPr>
        <w:pStyle w:val="Normal"/>
        <w:ind w:left="3600" w:hanging="0"/>
        <w:rPr/>
      </w:pPr>
      <w:r>
        <w:rPr/>
        <w:tab/>
        <w:t>Pep Band</w:t>
        <w:tab/>
        <w:tab/>
        <w:tab/>
        <w:tab/>
        <w:tab/>
        <w:tab/>
        <w:tab/>
        <w:t>4%</w:t>
        <w:tab/>
        <w:t xml:space="preserve"> </w:t>
        <w:tab/>
        <w:t xml:space="preserve"> </w:t>
      </w:r>
    </w:p>
    <w:p>
      <w:pPr>
        <w:pStyle w:val="Normal"/>
        <w:ind w:left="3600" w:hanging="0"/>
        <w:rPr/>
      </w:pPr>
      <w:r>
        <w:rPr/>
        <w:tab/>
        <w:t>Asst. Marching Band</w:t>
        <w:tab/>
        <w:tab/>
        <w:tab/>
        <w:tab/>
        <w:tab/>
        <w:tab/>
        <w:t>4%</w:t>
        <w:tab/>
      </w:r>
    </w:p>
    <w:p>
      <w:pPr>
        <w:pStyle w:val="Normal"/>
        <w:ind w:left="3600" w:hanging="0"/>
        <w:rPr/>
      </w:pPr>
      <w:r>
        <w:rPr/>
        <w:tab/>
        <w:t>Vocal Music (Show Choir)</w:t>
        <w:tab/>
        <w:tab/>
        <w:tab/>
        <w:tab/>
        <w:tab/>
        <w:t xml:space="preserve">6%          </w:t>
      </w:r>
    </w:p>
    <w:p>
      <w:pPr>
        <w:pStyle w:val="Normal"/>
        <w:ind w:left="3600" w:hanging="0"/>
        <w:rPr/>
      </w:pPr>
      <w:r>
        <w:rPr/>
        <w:tab/>
        <w:t>Jazz Band                                                                                2%</w:t>
        <w:tab/>
        <w:t xml:space="preserve"> </w:t>
        <w:tab/>
        <w:tab/>
        <w:t xml:space="preserve">  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  <w:t>NATIONAL HONOR SOCIETY</w:t>
        <w:tab/>
        <w:tab/>
        <w:tab/>
        <w:tab/>
        <w:tab/>
        <w:t>4%</w:t>
        <w:tab/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  <w:t>YEARBOOK ADVISOR:</w:t>
        <w:tab/>
        <w:tab/>
        <w:tab/>
        <w:tab/>
        <w:tab/>
        <w:tab/>
        <w:t xml:space="preserve">9%    </w:t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  <w:t>MIDDLE SCHOOL YEARBOOK</w:t>
        <w:tab/>
        <w:tab/>
        <w:tab/>
        <w:tab/>
        <w:tab/>
        <w:t xml:space="preserve">2% </w:t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  <w:t>JR. CLASS/PROM ADVISOR</w:t>
        <w:tab/>
        <w:tab/>
        <w:tab/>
        <w:tab/>
        <w:tab/>
        <w:t>4%</w:t>
        <w:tab/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  <w:t>HIGH SCHOOL STUDENT COUNCIL</w:t>
        <w:tab/>
        <w:tab/>
        <w:tab/>
        <w:tab/>
        <w:t>2%</w:t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  <w:t>MIDDLE SCHOOL STUDENT COUNCIL</w:t>
        <w:tab/>
        <w:tab/>
        <w:tab/>
        <w:tab/>
        <w:t>2%</w:t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  <w:t>WASHINGTON DC COORDINATOR</w:t>
        <w:tab/>
        <w:tab/>
        <w:tab/>
        <w:tab/>
        <w:t>2%</w:t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GRADE CAMP COORDINATOR</w:t>
        <w:tab/>
        <w:tab/>
        <w:tab/>
        <w:tab/>
        <w:t>2%</w:t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  <w:t>TECHNOLOGY ASSISTANTS</w:t>
        <w:tab/>
        <w:tab/>
        <w:tab/>
        <w:tab/>
        <w:tab/>
        <w:t xml:space="preserve">12% </w:t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  <w:t>NATIONALLY BOARD CERTIFIED</w:t>
        <w:tab/>
        <w:tab/>
        <w:tab/>
        <w:tab/>
        <w:t>$500 Stipend</w:t>
        <w:tab/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  <w:t>LPDC COMMITTEE</w:t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  <w:tab/>
        <w:t>Chairperson</w:t>
        <w:tab/>
        <w:tab/>
        <w:tab/>
        <w:tab/>
        <w:tab/>
        <w:tab/>
        <w:tab/>
        <w:t>2%</w:t>
        <w:tab/>
        <w:t xml:space="preserve"> </w:t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  <w:tab/>
        <w:t>Member</w:t>
        <w:tab/>
        <w:tab/>
        <w:tab/>
        <w:tab/>
        <w:tab/>
        <w:tab/>
        <w:tab/>
        <w:t>1%</w:t>
        <w:tab/>
        <w:t xml:space="preserve"> </w:t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  <w:tab/>
        <w:t>Member</w:t>
        <w:tab/>
        <w:tab/>
        <w:tab/>
        <w:tab/>
        <w:tab/>
        <w:tab/>
        <w:tab/>
        <w:t>1%</w:t>
        <w:tab/>
        <w:t xml:space="preserve"> </w:t>
      </w:r>
    </w:p>
    <w:p>
      <w:pPr>
        <w:pStyle w:val="Normal"/>
        <w:ind w:left="3600" w:hanging="0"/>
        <w:rPr/>
      </w:pPr>
      <w:r>
        <w:rPr>
          <w:color w:val="000000"/>
        </w:rPr>
        <w:tab/>
        <w:t>Member</w:t>
        <w:tab/>
        <w:tab/>
        <w:tab/>
        <w:tab/>
        <w:tab/>
        <w:tab/>
        <w:tab/>
        <w:t>1%</w:t>
        <w:tab/>
        <w:t xml:space="preserve"> 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 xml:space="preserve">Cc: </w:t>
        <w:tab/>
        <w:t>Board of Education</w:t>
      </w:r>
    </w:p>
    <w:p>
      <w:pPr>
        <w:pStyle w:val="Normal"/>
        <w:ind w:left="3600" w:hanging="0"/>
        <w:rPr/>
      </w:pPr>
      <w:r>
        <w:rPr/>
        <w:tab/>
        <w:t>Principals</w:t>
      </w:r>
    </w:p>
    <w:p>
      <w:pPr>
        <w:pStyle w:val="Normal"/>
        <w:ind w:left="3600" w:hanging="0"/>
        <w:rPr/>
      </w:pPr>
      <w:r>
        <w:rPr/>
        <w:tab/>
        <w:t>PAT President</w:t>
      </w:r>
    </w:p>
    <w:p>
      <w:pPr>
        <w:pStyle w:val="Normal"/>
        <w:ind w:left="3600" w:hanging="0"/>
        <w:rPr/>
      </w:pPr>
      <w:r>
        <w:rPr/>
        <w:tab/>
      </w:r>
    </w:p>
    <w:sectPr>
      <w:type w:val="nextPage"/>
      <w:pgSz w:orient="landscape" w:w="15840" w:h="12240"/>
      <w:pgMar w:left="288" w:right="288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lligraphy" w:hAnsi="Lucida Calligraphy" w:cs="Lucida Calligraphy"/>
      <w:b/>
      <w:szCs w:val="1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9:00:00Z</dcterms:created>
  <dc:creator>Julie</dc:creator>
  <dc:description/>
  <cp:keywords/>
  <dc:language>en-US</dc:language>
  <cp:lastModifiedBy>Julie Foster</cp:lastModifiedBy>
  <cp:lastPrinted>2017-04-18T09:35:00Z</cp:lastPrinted>
  <dcterms:modified xsi:type="dcterms:W3CDTF">2025-04-22T19:00:00Z</dcterms:modified>
  <cp:revision>2</cp:revision>
  <dc:subject/>
  <dc:title>POSTING NOTICE</dc:title>
</cp:coreProperties>
</file>